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Η Aνθρωπολογία του Xώρου (1.εισαγωγική εικόνα) είναι η επιστήμη που αντιμετωπίζει στο σύνολό τους τις σχέσεις του ανθρώπου ,με το χώρο που χρησιμοποιεί, στις διαστάσεις του Χρόνου: σχέσεις πρακτικές, συναισθηματικές, ιδεολογικές. Είναι αυτή που ασχολείται με το πώς γίνεται αντιληπτός και ιδιοποιήσημος ο χώρος του οικισμού, της γειτονιάς, της κατοικίας, στις διάφορες κοινωνίες, διερευνώντας, προβάλλοντας, συγκρίνοντας, και αξιοποιώντας τις όποιες ιδιομορφίες η κάθε κοινωνία παρουσιάζει. Πρόκειται για μία επιστήμη νέα που ουσιαστικά δημιουργήθηκε μετά την κατάρρευση των ιδεών του μοντέρνου κινήματος (2.αποκρουστική μοντέρνα εικόνα) κι αυτό γιατί τότε χρειάστηκε. Οι ακραίες ορθολογιστικές τοποθετήσεις των μοντέρνων αρχιτεκτόνων, σύμφωνα με τις οποίες ένα σπίτι πρέπει να είναι μια “μηχανή του κατοικείν”, οι αντιπαραθέσεις τους με τους οπαδούς του αδικαιολόγητου φορμαλισμού και η υποταγή της Αρχιτεκτονικής στην πράγματι εντυπωσιακή τεχνολογική πρόοδο οδήγησαν στην αποσπασματική αντιμετώπιση του αρχιτεκτονικού χώρου είτε μονόπλευρα λειτουργικά (3.σχέδια μοντέρνων), είτε αλόγιστα μορφοκρατικά, είτε υπέρμετρα τεχνολογικά. Όμως μία μορφή δεν παύει να απευθύνεται ,κι επομένως να λειτουργεί, και στα τρία επίπεδα της ανθρώπινης υπόστασης, στο υλικό, στο συναισθηματικό και στο ιδεολογικό. Σήμερα είναι πλέον κοινός τόπος και διδάσκεται σε όλες τις σχολές της Αρχιτεκτονικής πως η αισθητική απόδοση και η σημαντική φόρτιση έχουν ισότιμη αξία με την καλή διακίνηση αγαθών (4.φωτογραφία σύγχρονης πόλης) και ανθρώπων μέσα στο χώρο του σπιτιού, της γειτονιάς ή της πόλης. Θα πρέπει πρώτα να καταξιωθεί ο χώρος ως έννοια με τέσσερις διαστάσεις ,κι όλα τα επακόλουθα που δημιουργεί μια τέταρτη διάσταση (5.σκίτσο χωροχρόνου). Έτσι μόνο θα απελευθερωθούμε από την απροβλημάτιστη θεώρηση του χώρου, που μέχρι πρόσφατα κυριαρχούσε στις κοινωνικές επιστήμες. Με αυτόν τον τρόπο, θα μπορούμε να αναθεωρήσουμε τον χωροχρόνο ως τόπο πια ,κι όχι ψυχρό χώρο, συνάντησης του ατόμου με τον υπόλοιπο κόσμο. Πρόκειται για μια επαναφορά του ατόμου στο ερευνητικό επίκεντρο των σημερινών κοινωνικών επιστημών ,όχι μόνον ευπρόσδεκτη αλλά και καίρια. Ο άνθρωπος, ως σωματική ενότητα καταλαμβάνει χώρο(6.σκίτσο κενού δωματίου), μα ως νοητικό ον, μεταμορφώνει αυτόν τον άμορφο χώρο σε τόπο με νόημα και συμβολική αξία· έχοντας τη συνήθεια δεύτερη φύση του, προσεταιρίζεται τον τόπο και το περιβάλλον (7.σκίτσο δωματίου με άνθρωπο), τα μετατρέπει σε “τόπο του”. Ο χώρος ,ως έννοια, είναι ένα κενό, αναπαραγωγήσιμο υλικό, εμπορεύσιμο και στερημένο συναισθηματικών φορτίσεων. Όμως ως μια πραγματικότητα, μια ζωντανή ολότητα που αλλάζει μέσα από το χρόνο και αλλάζεται, αποτελεί ένα σημαντικότατο παράγοντα που επηρεάζει ψυχοσωματικά τα έμβια όντα που τον κατοικούν. Η “νέα εποχή” χαρακτηρίζεται από τη συνειδητοποίηση της άποψης ότι ο Χώρος είναι αγαθό ποιοτικό, μη επιστρέψιμο, και η χρήση του θα πρέπει να γίνεται με φειδώ και περίσκεψη, γεγονός που προϋποθέτει νέους τρόπους προσέγγισης. Η Ανθρωπολογία του Χώρου γεννήθηκε από το ενδιαφέρον των ανθρωπολόγων να αντιμετωπίσουν όσο το δυνατόν πιο προσεκτικά τα θέματα του χώρου. Παράλληλα με επιστήμες όπως η Ανθρωπογεωγραφία, η Κοινωνιο-ψυχολογία και η Ψυχολογία του χώρου, η Κοινωνιολογία του χώρου, η Εθνολογία και η Ιστορία, βρίσκεται η Ανθρωπολογία του Χώρου, η οποία όμως ασχολείται με την αντίληψη και έκφραση του χώρου (8.φωτογραφίες διαφορετικών οικισμών) σε ευρύτερη ή μικρότερη κλίμακα (του οικισμού, της γειτονιάς ή της κατοικίας) στις διάφορες κοινωνίες, διερευνώντας, προβάλλοντας και αξιοποιώντας τις όποιες ιδιομορφίες η κάθε κοινωνία παρουσιάζει σε αυτές τις εκφράσεις της. Οι κυριότεροι επομένως στόχοι της νεοεμφανιζόμενης αυτής επιστήμης συνοψίζονται στην : α) Περιγραφή για κάθε εξεταζόμενη κοινωνία, σύγχρονη ή παραδοσιακή, των μέσων οργάνωσης του χώρου και των σχέσεών της με την όλη κοινωνική δομή. β) Θεμελίωση νέων βάσεων σύγκρισης ανάμεσα στις κοινωνίες ή στις κοινωνικές ομάδες με προσπάθεια να αποφευχθούν οι συνήθεις αντιθέσεις όπως “ αναπτυγμένες-πρωτόγονες ” κ.λ.π. γ) Ανεύρεση ενός κοινού σημείου συνάρθρώσης των επιστημονικών εκείνων ειδικοτήτων, οι οποίες μπορούν να προσεγγίσουν το χώρο από ανθρωπιστική σύγχρονη άποψη. Σε αυτά τα σημεία συνοψίζονται περίπου και τα δώδεκα συμπεράσματα, τα οποία συγκροτούν ένα είδος Μανιφέστου της προτεινόμενης νέας επιστημονικής προσέγγισης του θέματος (9.φωτογραφία αφίσας), που επιχειρήθηκε το Σεπτέμβριο του 1995 στην πρώτη Διεθνή Συνάντηση Σύρου. Αναπτύχθηκαν, εκεί, η ανάγκη και οι λόγοι δημιουργίας μιας νέας επιστημονικής προσέγγισης, καθώς και η ανάγκη συνεργασίας της νέας επιστήμης με άλλες (σημεία 1 και 2). Συσχετίστηκε η προσέγγιση αυτή με το ευρύτερο ζήτημα της έκφρασης των ιδιομορφιών κάθε κοινωνίας και ο ρόλος της έννοιας τόπος (σημεία 3 και 4) και σκιαγραφείται αυτή η επιστήμη ως προς την οριοθέτηση και τους στόχους της (σημεία 5, 6 και 7). Στη συνέχεια, τονίζεται ότι η Ανθρωπολογία του Χώρου μπορεί να εμπλουτίσει τις επιστήμες του χώρου είτε στην άμεση πρακτική τους έκφραση, είτε μέσα από την επιστημολογική, γλωσσολογική, ή άλλη τους προσέγγιση (σημεία 8, 9, 10 και 11). Τέλος το Μανιφέστο καταλήγει στη δήλωση πως η Ανθρωπολογία του Χώρου δε σκοπεύει να υποκαταστήσει τις άλλες επιστήμες, αλλά να συμβάλλει και αυτή στη μετατροπή της απλής παραγωγής χώρου σε δημιουργία χώρου, καθώς και στη μεταλλαγή του απρόσωπου χώρου σε ανθρώπινο τόπο (σημείο 12). Ας σημειωθεί (10.φωτογραφία διαφορετικών ανθρώπων σε διαφορετικούς οικισμούς) ότι δεν πρέπει να είναι συμπτωματικό το γεγονός ότι μία τέτοια επιστήμη εμφανίζεται μετά το μοντέρνο κίνημα, την εποχή που κυριαρχεί η μεταμοντέρνα σκέψη, την εποχή κατά την οποία η ανθρωπότητα ξαναζητά τις ρίζες στην ομάδα. Το πνεύμα αναζήτησης των “ιδιαιτεροτήτων” των ομάδων, όπως αυτό εμφανίζεται στις χωρικές του εκφράσεις, είναι το κυριότερο αντικείμενο της Ανθρωπολογίας του χώρου. Σε μια εποχή (11.φωτογραφία ομοιόμορφου σύγχρονου τοπίου)που ο ατομισμός και η απομόνωση, η τάση ομοιόμορφου εκσυγχρονισμού των πάντων εις βάρος της συνέχειας και της παράδοσης, η εγκατάλειψη των ριζών και εξάλειψη κάθε ιδιαιτερότητας, -δόγματα ισχυρά του μοντερνισμού-, άρχισαν να κλονίζονται από τη μεταμοντέρνα σκέψη, στην ίδια εποχή κατά την οποία η ανθρωπότητα απαλλάσσεται από τη μαζική αντιμετώπιση, ως το μόνο μέσο ισότητας και δικαιοσύνης – η λέξη μάζες ηχεί πλέον παρωχημένη και η λέξη ομάδες έρχεται να δώσει το στίγμα της φιλοσοφίας του μεταμοντερνισμού- η Ανθρωπολογία του χώρου διεκδικεί το ρόλο του εκφραστή αυτής της φιλοσοφίας στα χωρικά ζητήματα. Είναι γεγονός (12.φωτογραφία μοντέρνου κενού χώρου)ότι η μοντέρνα σκέψη αγνόησε και επομένως, αδίκησε ένα σημαντικό ανθρώπινο παράγοντα: την Ψυχή! Σε όλη τη διάρκεια του μοντέρνου κινήματος μιλούσαμε για Χώρο· για ωφέλιμο, για λειτουργικό χώρο, περιορίζοντας την ωφέλεια και τη λειτουργικότητά του σε καθαρά υλικό επίπεδο, μεταφράζοντάς τες, με καθαρά ποσοτικούς όρους. Ο χώρος όμως είναι κάτι το αφηρημένο· είναι ένα περιέχων. Μετριέται σε μέτρα, σε τετραγωνικά, ή σε κυβικά μέτρα, σε στρέμματα και εκτάρια, ή σε άλλες ποσοτικές μονάδες, αλλά ως περιέχων είναι κενός. Ενδιαφερόμαστε για την ικανότητά του να περιέχει, για τη χωρητικότητα του, αλλά όχι τόσο για το ίδιο του το περιεχόμενο. Αντίθετα, από τη στιγμή που αυτός ο χώρος νοείται σε συνάρτηση με το χρόνο, τη δεύτερη αυτή συνθήκη που διέπει τη ζωή μας και η οποία, μαζί με το χώρο, αποτελούν το πλαίσιο κάθε δημιουργίας, τότε η έννοια του περιεχομένου παίρνει υπόσταση (13.φωτογραφία τόπου). Ο χώρος πληρούται με παρουσίες ανθρώπινες, διακινήσεις, δραστηριότητες, λειτουργίες, ανθρωποποίητα έργα, με πληροφορίες και μηνύματα, με ιδέες, μνήμες, συναισθήματα. Ο πληρωμένος με όλα αυτά Χώρος, αποκτά τότε τη διάσταση του Τόπου· και ο αφηρημένος χρόνος συγκεκριμενοποιείται με έναν ιδιαίτερο, για το συγκεκριμένο χώρο, καιρό. Ένα χρόνο δηλαδή, με αντίστοιχα χρονοσήματα, όλων των παραπάνω δραστηριοτήτων: ιδεολογικών, συναισθηματικών, ή πρακτικών, οι οποίες εμφανίζονται σε έναν τόπο. Έτσι δημιουργούνται και οι συγκεκριμένοι “καιροί” και οι συγκεκριμένες “εποχές”, οι οποίοι αναφέρονται στις καταστάσεις που τους διήνυσαν. Η αντίληψη, (14.άνθρωπος με συννεφάκι που σκέπτεται) η συνολική και συλλογική, αυτού του συγκεκριμένου πια χωροχρόνικού πλαισίου ζωής, δράσης και έκφρασης των συγκεκριμένων ανθρώπινων ομάδων, οι οποίες το χρησιμοποιούν, μπορεί να συμπυκνωθεί στον όρο Τοπίο. Το Τοπίο, επί αιώνες αποτελούσε προνόμιο έκφρασης των καλλιτεχνών (15.ζωγραφιά τοπίου), αυτών δηλαδή, τους οποίους η κάθε κοινωνία επιφορτίζει να εκφράσουν την ψυχή και τα συναισθήματά της. Ζωγράφοι, ειδικοί τοπογράφοι, λογοτέχνες και ποιητές απεικόνισαν, ο καθένας με το δικό του τρόπο, αυτήν την εικόνα και μετέδωσαν ισχυρές συναισθηματικές εντυπώσεις για τα μέρη που επισκέφτηκαν. Στις μέρες μας, αποτελεί αντικείμενο μελέτης πάρα πολλών επιστημών: Γεωγράφοι, Χωροτάκτες, Πολεοδόμοι, Αρχιτέκτονες, Κοινωνιολόγοι, Κοινωνιο-ψυχολόγοι, Οικονομολόγοι και άλλοι, ασχολούνται με την αντίληψη και μελέτη της εικόνας ενός τόπου και όχι μόνον της οπτικής (16.φωτογραφία τόπου και τοπίου του). Γιατί μπορεί πράγματι για όλους αναμφισβήτητα το τοπίο ενός τόπου, να είναι μία εικαστική αντίληψη, μία “οπτική ολότις”, όμως δε μπορεί κανείς, από τη γενικότερη εντύπωση που αποπνέει ένας τόπος στους χρήστες του, στους κατοίκους, στους επισκέπτες, ή τους απλούς εραστές του, να αφαιρέσει την ακουστική, την οσμητική, τη γευστική κ.τ.λ. εικόνα του. Σήμερα ο όρος “ακουστικό τοπίο” δεν ξενίζει πια κανέναν και είναι πολλοί οι ερευνητές που ασχολούνται ειδικά με αυτό. Κύρια υπόθεση εργασίας, η διαλεκτική σχέση που υπάρχει ανάμεσα στο υποκείμενο και το χώρο, ανάμεσα στον άνθρωπο και το περιβάλλον του, είναι το γεγονός ότι φέρουμε εντός μας ως συστατικά στοιχεία του χαρακτήρα μας, πέραν από τον κοινωνικο-οικονομικό μας περίγυρο (17.φωτογραφία φυσικού τοπίου), τα χρώματα, τις μυρωδιές, τα βουνά, τα λουλούδια, τους ήχους του τόπου μας. Συναισθηματική και ιδεολογική ερμηνεία είναι ουσιαστικά κάθε προσπάθεια αισθητικής κρίσης ενός τόπου. Ακόμα και στην πιο υλιστική εποχή, ποτέ ο τόπος δεν έπαψε να αποτελεί αισθητικό αντικείμενο και η πρώτη κρίση επ΄ αυτού να αναφέρεται σε αισθητικούς όρους: ωραίος, άσχημος, γραφικός, ρομαντικός, επιβλητικός, κοινότυπος κ.λπ. Διάκριση (18.σκίτσο χώρου-τόπου), λοιπόν, ανάμεσα στον ψυχρό, αφηρημένο, ποσοτικά αντιμετωπιζόμενο χώρο και στο γεμάτο ζωή, ανθρώπινο μόχθο, φιλοδοξίες, όνειρα, χαρές και λύπες τόπο. Διάκριση (εικόνα τόπου-τοπίου), ακόμα, ανάμεσα στον τόπο αυτό καθεαυτό και στο τοπίο, την εικόνα του, την εντύπωσή του, τη νοητική και συναισθηματική εσοδεία, που, στον καθένα μας, ο τόπος αφήνει. Γιατί αυτή η εσοδεία είναι η νοητική και συναισθηματική τροφή του ατόμου, της μικρής ή μεγαλύτερης ομάδας, της ευρύτερης κοινωνίας. Αυτή η εσοδεία διαμορφώνει αυτό που θα ονομάζαμε παράδοση, κουλτούρα, πολιτιστική καλλιέργεια ενός λαού. Αυτή είναι που τον εφοδιάζει με ιδέες, σημασίες, υψηλά συναισθήματα, ιδεολογικούς και ψυχικούς δεσμούς με τον τόπο, με τους ανθρώπους και τα έργα τους και του εξασφαλίζει ρίζες. Στη σύγχρονη εποχή αγνοήσαμε αυτές τις ρίζες, αγνοήσαμε τη διάσταση του τόπου, τη διάσταση του τοπίου· μιλάμε περισσότερο για χώρο, κυνηγώντας την ποσότητα κι όχι την ποιότητα. Όλα αυτά, στο όνομα ενός εκσυγχρονισμού. Είναι μια βίαιη διαδικασία ,αυτή του εκσυγχρονισμού, του εκμοντερνισμού, της αναδιάρθρωσης, της προόδου! Τα γνωστά παραδείγματα είναι πολλά και απέχουν σε όλες τις αποστάσεις ,χρονικά, από εμάς. Σημαντικός συλλέκτης (φωτογραφία του) τέτοιων μαρτυριών είναι ο καθηγητής στο Πανεπιστήμιο της Βενετίας, Franco La Cecla, ο οποίος μας διηγείται πολλά τέτοια παραδείγματα. Τα περισσότερα αρχίζουν από την εποχή του 1700 με 1800 (9.εικόνα των πρώτων μηχανών), της βιομηχανικής επανάστασης, της αρχής της θεοποίησης της μηχανής, μέχρι την αργότερη επιβολή της και εξέλιξή της στο σημερινό κυρίαρχο του κόσμου, τον υπολογιστή! Αλλά ας πάρουμε τα πράγματα από την αρχή: Το παλαιότερο παράδειγμα του Ιταλού ανθρωπολόγου μας έρχεται από το 1789 και αναφέρει τα λόγια ενός μαύρου σκλάβου, του Olaudah Equiano (10.χάρτης Νιγηρίας), απελευθερωμένου πια, ο οποίος προήρχετο από μία φυλή Ίμπο στην περιοχή Μπενίν της Νιγηρίας. Αυτός συλλήφθηκε όντας μωρό ακόμα και μεταφέρθηκε στις πόλεις της ανατολικής ακτής των τότε νεοϊδρυθέντων Ηνωμένων Πολιτειών της Αμερικής. Ελεύθερος πια, μας περιγράφει τον τόπο καταγωγής του, από το Λονδίνο ,όπου ζει: “…Στις κατασκευές μας ενδιαφερόμαστε περισσότερο για την άνεση παρά για το διάκοσμο…” (11.εικόνα νιγηριανών κτισμάτων)και αφού μας περιγράψει τα σπίτια τους, καταλήγει, “…Τα σπίτια, που είναι έτσι φτιαγμένα, δεν επιζητούν κάποιαν ιδιαίτερη ικανότητα για να ανεγερθούν και κάθε άνθρωπος είναι κι ένας ικανός αρχιτέκτονας. Οι γείτονες βοηθούν σημαντικά και δεν αναμένουν κάτι για αντάλλαγμα.” Είναι αναμενόμενα τέτοια λόγια από τον ελεύθερο πια Olaudah, ο οποίος κάνει αυτές τις παρατηρήσεις από την πόλη του Λονδίνου (12.φωτογραφία Λονδίνου εποχής), η οποία εκείνη την εποχή δέχεται τεράστια οικοδομικά έργα, κατασκευάζονται ολόκληρα οικοδομικά τετράγωνα, κατεδαφίζονται γειτονιές και αρτηρίες κυκλοφοριακές κόβονται απερίσκεπτα. Το Λονδίνο επιβεβαιώνει την εκσυγχρονιστική του ταυτότητα μέσα από τη λογική του πολεοδομικού ανασχεδιασμού, του χωρικού ανακανονισμού των λειτουργιών, της τακτοποίησης της πόλης· μιας λογικής που σύντομα θα εξάγει και προς τις αποικίες του! Η Αφρική, η Ασία, η Ωκεανία, θα δεχθούν την εισβολή μιας νοοτροπίας που θα διακανονίσει τον τοπικό χώρο, θα τον ομογενοποιήσει με κριτήρια ξένα προς αυτόν. Μια τέτοια αναδρομή του παρελθόντος με παραδείγματα, μας δίνει την ευκαιρία να ανακαλύψουμε ευχάριστα, διάφορους τρόπους χωρικών επεμβάσεων, διάφορους τύπους ΄΄χώρων΄΄, που συγκεκριμενοποιούν κάπως τις έννοιες μέσα σε ένα κείμενο τόσο θεωρητικό όπως αυτό: Το ξεκαθάρισμα του χώρου (13.ανακάλυψη της Αμερικής) είναι μια λειτουργία αρκετά προσφιλής στο λευκό κατακτητή· το παράδειγμα της ανακαλύψεως του Νέου Κόσμου είναι ιδιαίτερα εκπαιδευτικό: στρατός, σταυροφόροι, κυβερνήτες θα επιδοθούν με ζήλο σε μια αναδιοργάνωση ,στην πραγματικότητα ένα ξεκαθάρισμα, του χώρου των ιθαγενών Ινδιάνων, τους οποίους θα εκδιώξουν από τις πεδιάδες, θα τους απαγορευθεί η χρήση των κωνικών τους σκηνών και θα κλεισθούν ολόκληρες φυλές σε τετράγωνους οικισμούς, ακολουθώντας πιστά μία πολιτική εκδιωγμών και βίαιων μετακινήσεων των τοπικών λαϊκών μαζών. Στη γαλλική Αλγερία της ίδιας εποχής, οι ίδιες στρατιωτικές δυνάμεις θα αναλάβουν κι εκεί την πειθάρχηση του χώρου. Όλα θα υποστούν την επιβολή της ομογενοποίησης, του ορθοκανονισμού, της περασιάς, της τόσο σημαντικής περασιάς για κάθε ευυπόληπτο αρχιτέκτονα? κανόνες λογικοί, που υποστηρίζονται από ολόκληρα μανιφέστα, κινήματα, φιλοσοφίες και που θεωρητικά στέκουν, αλλά που στην πράξη αποδεικνύονται σκαρφίσματα και αποτυχημένες απόπειρες μυαλών πολύ ΄΄μικρών΄΄ για να σταθούν αντάξια απέναντι στον Αρχιτεκτονικό κυκεώνα του παρελθόντος και να συνεχίσουν ένα πράγμα τόσο μεγάλο όπως η Παράδοση, όπως η Αρχιτεκτονική, όπως η ζωή η ίδια? η ζωή που τόσο εύκολα, αβίαστα και φυσιολογικά, χωρίς την ανάγκη κανόνων που της έχουν επιβληθεί, ξέρει να προχωρά, να αλλάζει και να δημιουργεί. Είναι σημαντικό, σε αυτό το σημείο, να επισημάνουμε τη διαφορά του Έλληνα ``κατακτητή΄΄ (14.χάρτης Μακεδονικής αυτοκρατορίας), ο οποίος μέσα από την ιστορία, έχει δείξει ότι είναι δυνατή η συμβίωση των δύο πολιτισμών –του κατακτητή και του κατακτημένου-, όχι σε μια στατική κατάσταση, αλλά αντίθετα ακολουθώντας μία δυναμική η οποία οδηγεί σε νέους, ανώτερους πολιτισμούς. Ο Μέγας Αλέξανδρος αποτελεί το πιο γνωστό παράδειγμα τέτοιας περίπτωσης· παρά την τεράστια έκταση και το πλήθος των λαών που συνάντησε, ήταν αυτός ο οποίος πιο δεξιότεχνα από όλους, χειρίστηκε το εύπλαστο υλικό των τοπικών παραδόσεων και με σεβασμό στις πολυάριθμες εθνογραφικές, γεωγραφικές, κοινωνικές τους ιδιομορφίες, δημιούργησε συνθήκες διαβίωσης, καλύτερες, και για τις δύο πλευρές. Mία άλλη αποτυχημένοι περίπτωση επιβολής κανόνων επάνω στη φύση και στο φυσιολογικό τρόπο λειτουργίας των πραγμάτων, έχουμε από τις αρχές του 1900 με το λειτουργικό χώρο (15.φωτογραφία Loos)του Μοντέρνου Κινήματος. Ο ίδιος ο Adolf Loos, πρωτοπόρος στη μάχη ενάντια στο διάκοσμο, υποστηρικτής μιας αρχιτεκτονικής λειτουργικής, στεγνής, ``αληθινής΄΄ αναρωτιέται πώς γίνεται και ανάμεσα σε μία αγροτική κατοικία (16.σκίτσο L.C.163) κτισμένη σε έναν κάμπο και σε μία σχεδιασμένη από έναν αρχιτέκτονα, αυτή του αγρότη δεν ενοχλεί ,αισθητικά, το τοπίο, κάθε άλλο, αποτελεί αναπόσπαστο μέρος του, ενώ αυτή του αρχιτέκτονα συχνά αποτελεί μια οπτική εισβολή! Η πρώτη ακολουθεί μία ανάγκη εσωτερική για την ύπαρξή της, είναι απλά ένα σπίτι, με μία στέγη που είναι απλά μία στέγη, χωρίς να είναι μία στέγη που ακολουθεί κάποιο στυλ, εξαιτίας μιας ιδεολογικής παραξενιάς κάποιου “τρελού” αρχιτέκτονα (17.φωτογραφία L.C.171), ή ακόμα χειρότερα εξαιτίας κάποιου γούστου. Είναι σημαντικό να ανακαλύψουμε την παραδοχή του Μοντέρνου Κινήματος για τη λεγόμενη Παραδοσιακή Αρχιτεκτονική, ακόμη κι αν διακήρυτταν ακριβώς το αντίθετο. Αυτή η παραδοχή φαίνεται καθαρά στο Ταξίδι στην Ανατολή του Le Corbusier και θα φανεί και στην πράξη αργότερα, όταν θα σχεδιάζει ,στην όψιμη περίοδο της ζωής του, την εκκλησία του Ronchamp (18.φωτογραφία Ronchamp) την οποία δεν είναι τυχαίο ότι θα μορφοποιήσει σύμφωνα με τις αναμνήσεις που είχε από έναν ισλαμικό ναό που είχε δει ,μερικά χρόνια πριν, στη Μaghreb. Δυστυχώς όμως, το Κίνημα της Λειτουργικής Αρχιτεκτονικής θα συνεχίσει τον διαρθρωτικό του ρόλο, μέσω των διοικήσεων του 19ου αιώνα. Θα ταχθεί πρωτοπόρος στον αγώνα της πνευματικής αναμόρφωσης των κατοίκων με νέες αξίες διαμέσου νέων χώρων (19.φωτογραφία Bauhause), ακολουθώντας τη ``λογική΄΄ των λείων τοίχων, των εκτεταμένων υάλινων επιφανειών, πεπεισμένοι για την ουσιαστικότητα της φιλοσοφίας τους. Λειτουργώντας με αυτόν τον τρόπο, θα διαφεύγει από το μυαλό πολλών η αξία της κατοικίας ως βάσης της μορφής στο χώρο και η πραγματική αξία της σχέσης μορφή-λειτουργία ως μία σχέση πνευματική και δυναμική. Από την άλλη, μόνες αντιστάσεις, οι εθνογραφικές και ανθρωπολογικές μας συνειδήσεις, θα ξυπνήσουν πολύ αργά για να αναζητήσουν μία μεγαλύτερη προσοχή και προστασία του χώρου προς αυτήν την κατεύθυνση. Και πώς θα μπορούσε ποτέ να γίνει κάτι τέτοιο, όταν ο ίδιος ο αρχιτέκτονας δεν αναγνώριζε τις όποιες ιδιομορφίες του κάθε χώρου, του κάθε τόπου χωριστά, όταν δε γνώριζε καν τη σχετικότητα του χώρου! Το 1958 ο Levi-Strauss έγραφε: “Ο χώρος και ο χρόνος (20.εικόνα χωροχρόνου) είναι δύο συστήματα αναφοράς που μας επιτρέπουν να σκεπτούμε τις κοινωνικές σχέσεις μαζί και ξεχωριστά[……]. Αυτές οι διαστάσεις δεν έχουν άλλες ιδιότητες από εκείνες των κοινωνικών φαινομένων πάνω στα οποία στηρίζονται.” Πρόκειται για μία όψη του χώρου μέσα από το πρίσμα του χρόνου και τη σχετικότητα που αποκτά στα μάτια του παρατηρητή που τον βιώνει. Οι καιροί που ζούμε, είναι πια ώριμοι για μία μετάθεση της οπτικής γωνίας με την οποία κοιτάμε τα πράγματα. Χώρος και χρόνος δεν είναι πια οι ίδιες οντότητες που ήταν στις αρχές του αιώνα μας· το σημείο ισορροπίας τους έχει μετακινηθεί από τη θέση που το ξέραμε, από τη θέση που το θέλαμε ,ίσως… Το 1916 (21.φωτοφραφία Einstein)ο Einstein ,μέσα από τη γνωστή θεωρία της σχετικότητας, μας παρότρυνε: “Πρέπει να αποφεύγουμε να χρησιμοποιούμε μία έκφραση τόσο αφηρημένη όπως ο χώρος”, θέλοντας κι αυτός να επισημάνει την ποικιλία των χωρικών κατηγοριών μέσα στις οποίες κινούμαστε καθημερινά. Μία από αυτές τις κατηγορίες ερμήνευε ,10 χρόνια πριν τον Einstein, ο φιλόσοφος Elie de Cyon σε ένα άρθρο του (22.αναπαράσταση Ευκλείδειου χώρου), το οποίο δημοσιεύθηκε με θέμα τις ΄΄φυσικές`` βάσεις της Ευκλείδειας γεωμετρίας. Σύμφωνα με την εξήγησή του, η έννοια του Χώρου είναι αποτυπωμένη σε ημικυκλικά κανάλια, μέσα στο ανθρώπινο αυτί. “Η ανθρώπινη εμπειρία έχει τρεις διαστάσεις, διότι το ανθρώπινο αυτί έχει τρία κανάλια, τοποθετημένα σε επίπεδα κάθετα μεταξύ τους και το τρισδιάστατο διάστημα του Ευκλείδη ανταποκρίνεται στο φυσικό χώρο που καθορίζεται από τον προσανατολισμό αυτών των καναλιών”. Η ερμηνεία αυτή ,εκ πρώτης όψεως, ίσως είναι δύσκολο να γίνει κατανοητή, ή και πιστευτή· όμως όλοι γνωρίζουμε τη σημασία πού έχει ο ήχος και η μουσική στη διαμόρφωση της ψυχολογικής διάθεσης του ατόμου. Ο ήχος της φύσης έχει μία συγκεκριμένη χρειά και αυτός της μηχανής μία άλλη και ο καθένας τους είναι απόλυτα συνδεδεμένος με ένα συγκεκριμένο περιβάλλον, το οποίο νομίζω πως δε χρειάζεται να προσδιορίσω σε κανένα σας…… Ένα παράδειγμα από τον ελληνικό χώρο ενισχύει την έννοια της σχετικότητας του χώρου· μας έρχεται από το νησί της Σύρου (23.φωτογραφία Σύρου). Η εντύπωση που έχουν οι κάτοικοι της Κάτω Σύρου, για την απόστασή του οικισμού τους, από τον αντίστοιχο της Άνω Σύρου, είναι εντελώς εκτός πραγματικότητας. [………………………………………………] + + + + + + + + + + + + + + + + + + + + + + + + Μία άλλη χωρική κατηγορία, αυτή του μεταλλασσόμενου χώρου, μας περιγράφει ο La Cecla, με ένα ενδιαφέρον παράδειγμα από τις ανατολικές επαρχίες Σεπίκ (24.χάρτης Ν. Γουϊνέας), της Νέας Γουϊνέας· ανάμεσα στις φυλές Τιν Ντάμα υπάρχει μία αντίληψη, σύμφωνα με την οποία πηγαίνοντας από το ένα χωριό στο άλλο, ο χώρος αλλάζει σιγά-σιγά, μεταμορφώνεται, μεταλλάσσεται μέχρις ότου, αφού φθάσει κανείς στον προορισμό του, βρίσκεται σε ένα χώρο εντελώς διαφορετικό, το νιώθει και αυτό συνίσταται στη διαφορετική υφή που αποκτά ο χώρος για τους κατοίκους του. Μάλιστα μόλις ο ιθαγενής βρεθεί έξω από το χωριό προορισμού, νιώθει πως έφτασε στο τέλος ενός αγωγού, έξω από τον οποίο δε μπορεί να βγει αν δε διεκπεραιώσει μία συγκεκριμένη τελετή! Κάτι σαν το κλειδί που χρησιμοποιούμε για να ανοίξουμε μία πόρτα. Μέσα στην ίδια φυλή οποιοσδήποτε μετακινείται στο εσωτερικό ενός χωριού (25.σκίτσο παραδείγματος), πρέπει να περπατά πάνω στα χνάρια που ήδη υπάρχουν στο χώμα και να αποφεύγει να αφήνει αλλά· είναι σημαντικό να χρησιμοποιηθούν τα ήδη υπάρχοντα βήματα και να αποφεύγεται να αφεθούν νέα, ή να διασταυρωθούν νέα χνάρια με τα παλιά· το πνεύμα του δάσους θα μπορούσε να εισχωρήσει στο χωριό και να το καταστρέψει. Για αυτό το λόγο, τη νύχτα, όλο το χωριό σβήνει τα χνάρια με σκούπες, για να κάνει το έδαφος να επιστρέψει σε μία χωρική κατάσταση ουδέτερη. Ο Halbwachs, ο οποίος τα τελευταία χρόνια της ζωής του ασχολήθηκε με την τοπογραφία των μυθικών τόπων, υποστηρίζει ότι οι ιεροί τόποι παρουσιάζουν, κατά διαφορετικές εποχές, διαφορετικές φυσιογνωμίες, στις οποίες συναντιούνται οι διαδοχικές αντιλήψεις των χριστιανικών ομάδων που τους κατασκεύασαν και που επέλεξαν τον τόπο σύμφωνα με τις προσδοκίες και τις ανάγκες τους. Αλλά και στην ελληνική ύπαιθρο, πόσοι μύθοι και λαϊκές ιστορίες δε σχετίζονται με ένα συγκεκριμένο χώρο, ο οποίος κάποια συγκεκριμένη χρονική στιγμή, είτε λόγω της θέσεώς του, είτε λόγω της αποστάσεώς του, ή του τοπίου του, λαμβάνει άλλες διαστάσεις στο μυαλό των κατοίκων της περιοχής και αποκτά μία ατμόσφαιρα διαφορετική, αλλαγμένη, μεταλλαγμένη, σύμφωνα πάντα με τα τοπικά ήθη και έθιμα. Για παράδειγμα, στο χωριό Πετράδες, κοντά στο Διδυμότειχο (26.φωτογραφία Διδυμοτείχου) Έβρου, υπάρχει μία συγκεκριμένη πηγή, όπου θεωρείται ότι όποια γυναίκα θέλει να μείνει έγκυος, μπορεί να το καταφέρει αν βρεθεί μια νύχτα του Απρίλη στην πηγή και πιει νερό, τη συγκεκριμένη χρονική στιγμή που το φεγγάρι είναι γεμάτο στα ? του. Πρόκειται για τη λαϊκή αντίληψη για τον τόπο, ως ρευστό, το οποίο υπό ορισμένες συνθήκες λαμβάνει ιδιότητες εντελώς διαφορετικές από τις πραγματικές, ακολουθώντας τις τοπικές ιδέες και παραδόσεις. H μορφή ενός οικισμού (27.σκίτσο λαβυρινθοχάρτη οικισμού) είναι μία πνευματική κατασκευή, ένας νοητικός χάρτης, τον οποίο μόνον οι κάτοικοί του είναι σε θέση να αναγνώσουν ορθά, αλλά συγχρόνως, είναι οι μόνοι που μπορούν και να το διατηρήσουν στη ζωή! Αυτή είναι μία παράμετρος πολύ σημαντική για την πατρίδα μας, όπου τα τελευταία χρόνια ο τουρισμός έχει εισβάλλει βίαια και απρογραμμάτιστα, πολλές φορές ακόμη και σε απομακρυσμένα χωριά, αλλοιώνοντας συνήθειες, τρόπο ζωής, ήθη και έθιμα, τα οποία καταντούν να αναπαράγονται τεχνητά και με μόνο σκοπό το κέρδος, κατά τη διάρκεια της τουριστικής περιόδου! Το χειρότερο όμως, το οποίο και παραβλέπεται, είναι οι πολυάριθμες αγορές από αλλοδαπούς, κατοικιών που βρίσκονται στην καρδιά παραδοσιακών οικισμών. Το αποτέλεσμα είναι η πληθυσμιακή αλλοίωση των κατοίκων σε αυτές τις περιοχές, με συνέπεια την αλλοίωση και των ηθών και εθίμων και σύμφωνα με τα όσα μόλις ειπώθηκαν παραπάνω, την αλλοίωση του ίδιου του τόπου, της φυσιογνωμίας του, του ειδικού του χαρακτήρα. Το παράδειγμα της Σερίφου (28.φωτογραφία Σερίφου) είναι από τα πιο αντιπροσωπευτικά· ο οικισμός της πόλης τείνει πια να μετατραπεί από οικισμό μονίμων κατοίκων, σε έναν παραθεριστικό, δεύτερης κατοικίας. Ποιός θα αναλάβει να διατηρήσει τις παραδόσεις, ποιος θα διατηρήσει ,εθιμολογικά, στη ζωή αυτόν τον οικισμό, όταν οι περισσότεροι κάτοικοί του απουσιάζουν, αλλά και όταν έρχονται, φέρνουν μαζί τους τις συνήθειες των Αθηναίων, των Θεσσαλονικιών, των Λονδρέζων, των κατοίκων της Στουτγάρδης, του Μον-Πελλιέ! Η παραδοσιακή έννοια του χώρου έχει αλλοιωθεί σε διάφορους τομείς από τις σύγχρονες συνθήκες διαβίωσης και εργασίας. Οι Francoise Levy και Marion Segaud προσπάθησαν να ομαδοποιήσουν ,από ένα μεγάλο αριθμό αρχαίων ιθαγενών παραδόσεων, τις χωρικές κατηγορίες οι οποίες συντρέχουν στη μορφοποίηση του νοητικού χάρτη ενός οικισμού. Τις συγκρότησαν σε δύο (29.σκίτσο με πινακίδες-τόξα, φράχτες-όρια) βασικές περιοχές: σε αυτές τις οποίες εισέρχονται σε μία γενική αντίληψη της έννοιας του ορίου και σε αυτές που έχουν να κάνουν με τον προσανατολισμό44. Κατοικείν σημαίνει κόψιμο ενός μέρους, επαναχάραξη των ορίων του, με σκοπό το σαφή διαχωρισμό ανάμεσα στο κατοικημένο και το μη κατοικημένο. Αυτή η χειρονομία είναι μία χειρονομία εδραίωσης και ως τέτοια υπονοεί έναν προσανατολισμό. Ο συγκεκριμένος χώρος ο οποίος τώρα κατοικείται, βρίσκεται εκεί σε σχέση με ό,τι υπάρχει γύρω του, σύμφωνα με κάποιες διευθύνσεις προσανατολισμού. Ένας οικισμός είναι μία ολόκληρη κοσμογραφία και μία κοσμολογία συγχρόνως και δε μπορεί παρά να είναι ένα σχήμα, κάθε άλλο παρά στατικό. Το σύστημα χωριό, αν και είναι μία περίληψη του κόσμου, είναι αυτό το ίδιο ο Κόσμος, δηλαδή ένα σύστημα ολοκληρωμένο, το οποίο αυτοκανονίζεται και αυτοπαράγεται. Μάλιστα, είναι ,πάνω από όλα, ένα κέντρο του κόσμου. Μόνο από ένα κέντρο μπορούν να εκτοξευθούν οι κατευθύνσεις ενός προσανατολισμού. Πολλές πόλεις, αν και χρονικά βρίσκονται μακριά από την ημερομηνία ίδρυσής τους, έχουν επί αιώνες διατηρήσει αυτές τις δύο παραμέτρους, όριο και προσανατολισμό. Όμως η σύγχρονη πόλη (30.σκίτσο κανναβούπολης) είναι ένας οργανισμός με απροσδιόριστες προεκτάσεις μέσω ενός συστήματος καννάβων και υπηρεσιών. Το νέο πολεοδομικό τοπίο, -των προαστίων-, έχει μετατραπεί σε έναν κατάλογο χωρίς αρχή και χωρίς τέλος, με το μόνο ελεύθερο χώρο, αυτόν που περισσεύει ανάμεσα στα οικοδομικά τετράγωνα, να έχει χάσει τον οσμωτικό χαρακτήρα του φίλτρου και να έχει μετατραπεί σε χώρο κανενός. Όταν ο έλεγχος των οικιακών και πολεοδομικών συμπεριφορών (31.σκίτσο με απαγορευτικά,...) έχει γίνει όλο και περισσότερο αυστηρός, τότε πια δεν είναι οι χειρονομίες των ανθρώπων, αλλά οι δρόμοι-διάδρομοι αυτοί που επεξηγούν το νοητικό χάρτη της πόλης. Η απώλεια επαφής μεταξύ κατοικίας και κατασκευής δυσχεραίνει εκείνη την πνευματική διαδικασία, που συνιστάται στην αμοιβαία σχέση ταυτότητος και τόπου. Είναι σε αυτό ακριβώς το σημείο που το τοπίο και η αντίληψη για το τοπίο, λαών μη δυτικών, μη ``ανεπτυγμένων΄΄ έρχεται να λάβει μία θέση ξεχωριστή. Η τοπική παραδοσιακή κατοικία στην Ευρώπη, αλλά και έξω από αυτήν, αρχίζουν να αποτελούν αντικείμενο ΄΄φθόνου`` από πολλούς: Αρχιτέκτονες και πολεοδόμοι της δεκαετίας του ΄70 (32.φωτογραφία εγκαταλελειμμένων slums), κατασκευαστές των διάσημων newtowns και cites nouvelles μάταια αγχώνονται, προσπαθώντας να δώσουν μία ταυτότητα στα γιγαντώδη πολεοδομικά έργα τους. Η απάντηση του κατοίκου είναι συχνά αυτή της ανωνυμίας, αρνείται την επέμβαση και ανταποκρίνεται με απόσυρση στον ιδιωτικό του χώρο, με την εγκατάλειψη, με βανδαλισμό. Ο αλλοτριωμένος χώρος των επιβληθέντων οικιών είναι ανεπιθύμητος! Στην καλύτερη περίπτωση, ο κάτοικος θα δώσει μία δική του ταυτότητα στο κτήριο, υπό την προϋπόθεση όμως να διαστρεβλωθούν εξαιρετικά οι αρχικές προθέσεις του σχεδιαστή, αρχιτέκτονα ή πολεοδόμου. Έτσι συνέβη (33.φωτογραφία Πεσσάκ) και για ένα οικοδομικό τετράγωνο, σχεδιασμένο στη δεκαετία του ΄30 από το Le Corbusier και πραγματοποιημένο στην περιφέρεια του Παρισιού, στην περιοχή Πεσσάκ. Ανακαλύπτουμε έκπληκτοι, ότι ούτε προγράμματα, ούτε σταθερές υγιεινής, ούτε κοινωνικές υπηρεσίες δημιουργούν μία κατοικία. Ένα άλλο παράδειγμα αναφέρεται από τον John Turner στα διάφορα Συμβούλια των Ηνωμένων Εθνών για το Habitat, επίσης τη δεκαετία του ΄70: μιλά για τις πόλεις Λίμα, Καράκας και Ρίο, (34.φωτογραφία) για τις περιφέρειες των οποίων είχαν προβλεφθεί ριζικές πολεοδομικές επεμβάσεις, με εξυγιαντικό σκοπό βέβαια και που θα άλλαζαν σημαντικά το χαρακτήρα των περιοχών αυτών, οι οποίες κατοικούνταν από λαϊκά στρώματα, κυρίως μεσαίων τάξεων. Το εντυπωσιακό της υπόθεσης ήταν η άμεση κατάληψη της περιοχής από τους ίδιους της τους κατοίκους, με μία σθεναρότητα και ένα συναίσθημα του ανήκειν, που κανένα σχεδιασμένο από αρχιτέκτονα, κτήριο, ή οικοδομικό τετράγωνο δε θα μπορούσε να προκαλέσει! Λαοί οι οποίοι (φωτογραφία καταστροφής), ανέκαθεν, ζούσαν σε απευθείας σχέση με τους πόρους που τους προσέφερε το περιβάλλον τους, -είτε αυτοί ήταν νομάδες, είτε φυλές-κυνηγοί, ή συλλέκτες, είτε λαοί που ασχολούνταν με την αλιεία, ή τη γεωργία- και έχουν, εντελώς αβίαστα, μέσα από τους αιώνες, εγκαθιδρύσει ένα σύστημα επιβίωσης μαζί με την ίδια τη φύση, εκδιώκονται από το χώρο διαβίωσής τους, εξαιτίας εξωτερικών ,προς αυτούς, παραγόντων, όπως οι πόλεμοι, οι οικολογικές καταστροφές, τα πυρηνικά ατυχήματα, τα μεγάλα ``αναπτυξιακά έργα΄΄ και οι απαλλοτριώσεις. Ο χώρος τους καταστρέφεται, μεταλλάσσεται χάνεται ,με τη μορφή που το γνώριζαν οι κάτοικοί του και αυτοί οι ίδιοι μεταφέρονται ,αυθαίρετα σχεδόν, σε έναν άλλο χώρο, άγνωστο προς αυτούς, ένα χώρο χωρίς ταυτότητα. Μόνο σήμερα, (35.σκίτσο υδρογείου) μετά από πολλά χρόνια, ο μύθος του παγκόσμιου χωριού και των πολιτών μιας μάνας-Γης αρχίζει να ξεσκεπάζεται και να γίνεται κατανοητό ότι η διαδικασία της προσαρμογής ενός ατόμου, ή μίας κοινωνικής ομάδας σε ένα μέρος είναι μία κατασκευή εκπληκτικής πολυπλοκότητας, αλλά και εξαιρετικά εύθραυστη συγχρόνως. Συνέπεια σε αυτές τις προδιαγραφές έχουμε συναντήσει μόνο στις τοπικές παραδόσεις, όπου ο οικισμός ,ως σύνολο, είναι ένα υποκείμενο το οποίο ``αντιλαμβάνεται΄΄ και έχει ενσωματωμένο μέσα του τον τοπικό νου· το μηχανισμό δηλαδή, που καθορίζει και ελέγχει τις διεργασίες προέκτασης, αναμόρφωσης, ανάπτυξης του ίδιου του οικισμού, έτσι ώστε να παραμένει αμετάβλητη η ισορροπία ανάμεσα στο φυσικό και το τεχνητό περιβάλλον. Υπό τις σύγχρονες συνθήκες διαβίωσης, μέσα σε έναν κόσμο, στον οποίο μεγάλο μέρος των σχέσεων διεξάγεται μέσω ηλεκτρονικών μηχανημάτων (36.σκίτσο υδρογείου με καλώδια), το πραγματικό χάνει τη φυσική του υπόσταση· τηλεφωνήματα, εικόνες, φαξ-μόντεμ, το διαδίκτυο ή κοινώς internet, σχέσεις εξ΄ αποστάσεως, οι οποίες καθιστούν το εδώ εξαιρετικά αδιάφορο. Για ένα τερματικό δεν είναι καθόλου σημαντικός ο γεωγραφικός χώρος· είναι ,αντίθετα, τα προβλήματα του δικτύου και της ταχύτητας εκπομπής. Και η επικοινωνία είναι σταθερά συνδεδεμένη με ένα αλλού, το οποίο μετακινείται διαρκώς. Μετά τη θεοποίηση της μηχανής από τους μοντέρνους, ζούμε σήμερα, στη μεταμοντέρνα εποχή, μία νέα θεοποίηση, αυτή του ηλεκτρονικού υπολογιστή. Η πληροφορία αποτελεί σήμερα το ζητούμενο και τα ηλεκτρονικά μέσα είναι αυτά τα οποία θα την προμηθεύσουν εύκολα και γρήγορα. Εύλογα προκύπτει το ερώτημα: μήπως οδηγούμαστε σταθερά και όχι αργά, αλλά με την αλματώδη ταχύτητα της τεχνολογίας, σε ένα αδιέξοδο παρόμοιο με αυτό των μοντέρνων, έχοντας μόνον αλλάξει πρωταγωνιστές και μεγέθη; διότι αυτήν τη φορά η μηχανή είναι πολύ πιο ισχυρή και η ανάπτυξή της κυριολεκτικά ανεγξέλεκτη. Προφανώς το ερώτημα είναι ρητορικό και ευτυχώς, ή ... δυστυχώς, δε θα χρειαστεί να περιμένουμε τα εγγόνια, ή τα δυσέγγονά μας για να μάθουμε την απάντηση! Το αποτέλεσμα που, πιθανότατα, όλα αυτά έχουν πάνω στις αντιληπτικές μας ικανότητες, είναι να κάνουν την κατανόηση του χώρου ,από εμάς, όλο και λιγότερο σημαντική αλλά και αδύνατη (37.σκίτσο ανθρώπου με τους άξονες συντεταγμένων στραβούς). Παρά ταύτα, καταλαβαίνουμε ότι αυτή, δεν είναι δυνατό να εξαλειφθεί εντελώς, καθώς αναγκαστικά κουβαλάμε διαρκώς μαζί μας ένα σώμα, του οποίου η υλική υπόσταση είναι πολύ σημαντική. Καταλήγουμε ,έτσι, να ζούμε εξαϋλωμένοι, αποχωρισμένοι από το χώρο που μας περιβάλλει, χωρίς φυσιολογικά και βιολογικά να υφίσταται μία τέτοια κατάσταση. Όλα αυτά μας κάνουν να παραμελούμε αυτήν τη μία λειτουργία, που μέχρι πρόσφατα μας ήταν πολύ οικία? φαίνεται πως δεν κατανοούμε, δεν εκφραζόμαστε και δεν επικοινωνούμε πια μέσω μίας φυσιολογικής εμπειρίας του χώρου. Κι όμως, αυτήν τη λειτουργία επικαλείται ο εαυτός μας, κάθε φορά που βρισκόμαστε σε έναν καινούριο χώρο, κάθε φορά που καλούμαστε να ενκλιματιστούμε σε ένα νέο περιβάλλον? με μία διαδικασία που μοιάζει πολύ με αυτήν της εκμάθησης μιας ξένης γλώσσας, καλούμαστε να εξορκίσουμε το ξένο και για να τα καταφέρουμε, πρέπει ,τουλάχιστον εν μέρει, να χαθούμε ΄μέσα σε αυτό? να χαθούμε, έτσι ώστε να μπορέσουμε μέσα από την προσπάθεια εξόδου μας από το ``χάσιμο΄΄, να αναγνώσουμε και να κατανοήσουμε τη δομή του χώρου. Σήμερα, με τον εξοντωτικό ρυθμό που διεξάγεται η ζωή μας, μία τέτοια διαδικασία θεωρείται ως λάθος, το οποίο προήλθε από αμέλεια, ή άγνοια. Έχει χαθεί η σημασία που είχε για τον άνθρωπο και για την καλύτερη επικοινωνία του με τους άλλους, διαμέσου του χώρου στον οποίο ζει και τον περιβάλλει. Η ``τοπική γνώση΄΄ ενός χώρου, μια γνώση η οποία αναφέρεται στην ιστορία του, τη γεωγραφία του, το κλίμα του, συχνά φαίνεται πως έχει να κάνει και με μία κάποια κληρονομικότητα (38.σκίτσο Ινδιάνου,παιδιού του και μεταμφιεσμένου). Δεν ενκλιματίζεται κάποιος σε έναν τόπο τόσο εύκολα, ούτε υπάρχουν γραπτοί κανόνες κατανόησης του νοητικού χάρτη του κάθε τόπου. Δε γίνεται κάποιος Ινδιάνος, από τη μια μέρα στην άλλη, απλούστατα επειδή η ποιότητα και η πολυπλοκότητα των περιβαλοντικών γνώσεων, επιβάλλουν την αποθήκευση, μέσα από το χρόνο, εμπειριών από πολλές γενεές. Αυτό είναι πιθανότατα αληθές, για μεγάλο μέρος των οικιστικών παραδόσεων? δε μεταμορφώνεται κάποιος σε βουνίσιο, ή σε άνθρωπο της θάλασσας, όπως δε μεταμορφώνεται κάποιος σε Κρητικό, ή σε Σκωτσέζο. Η ενκλιμάτιση σε έναν τόπο και η κατανόηση του νοητικού του χάρτη, δεν επιτυγχάνεται μέσα στο σύντομο χρονικό διάστημα μιας γενιάς, όπως δε συμβαίνει το ίδιο και για μία γλώσσα, ή ένα ιδίωμα. Ο ``τοπικός νους΄΄ (39.χάρτης Ευρώπης, Ελλάδος, Κρήτης), χωροθετημένος σε ένα συγκεκριμένο τόπο, έχει διαμορφωθεί σύμφωνα με μία ωρογραφία, με ένα κλίμα, μία γεωγραφία, μία εθνολογία, έτσι ώστε να αποδώσει ένα κατοικείν συγκεκριμένο και μοναδικό. Οι λαοί που είναι ``διαφορετικοί από εμάς΄΄ και μεταξύ τους, οι φυλές που έχουν βιωμένη μία ιδέα και μία κατασκευή της γνώσης εντελώς διαφορετική, αλλά και οι δικοί μας, Έλληνες της υπαίθρου, με αυτήν τη μαγεία και σοφία συγχρόνως των ηθών και εθίμων τους, αποτελούν την απόδειξη του γεγονότος, ότι η γνώση είναι συνδεδεμένη με ένα εδώ. Είναι χαρακτηριστικά τα λόγια ενός δυτικού, πάνω σε αυτήν ακριβώς τη σκέψη: ‘‘Σίγουρα για εμάς τους μοντέρνους, τους δυτικούς, η γνώση είναι τόσο περισσότερο έγκυρη, όσο λιγότερο είναι ``επαρχιακή΄΄. Αλλά για την ``εθνοεπιστήμη΄΄ συμβαίνει το αντίθετο. Δεν είναι δυνατόν να καταλάβουμε την ``τοπική επιστημολογία΄΄ ενός λαού, αν δε συλλεχθούν πρώτα οι νοητικές κατηγορίες του και για να το κάνει κάποιος αυτό χρειάζεται να ζυμωθεί με τον κόσμο του, να το βιώσει βαθύτατα.[...] Για λαούς διαφορετικούς από μας, το περιβάλλον είναι ακόμα ένα υλικό πολύτιμο, πάνω στο οποίο στηρίζουν κάθε σύστημα αναφοράς τους. Για μας, φαίνεται να είναι κάτι αντικαταστήσιμο, αλλά γνωρίζουμε πια ότι πρόκειται μάλλον για μια ψευδαίσθηση, παρά για μία άρνηση πραγματική.’’ Ο Αldo Rossi (φωτογραφία Rossi) ,στο βιβλίο του ΄΄Η Αρχιτεκτονική της πόλης΄΄, αν και 40 χρόνια πριν, εντείνει αυτήν την άποψη και μας μιλά για το locus, “τη μοναδική και οικουμενική σχέση που υπάρχει ανάμεσα σε έναν συγκεκριμένο τόπο και στις κατασκευές που υπάρχουν σε αυτόν. Στην κλασσική εποχή η επιλογή του τόπου για την κατασκευή ενός κτιρίου ή μιας πόλης είχε μεγάλη σημασία. Η τοποθεσία, ο τόπος (φωτογραφία Ακρόπολης), τελούσε υπό την κυριαρχία του ”genius loci”, της θεότητας του τόπου που επόπτευε και παρενέβαινε σε ο,τιδήποτε συνέβαινε σ’ αυτόν τον τόπο.” Η έννοια του “locus” υπήρχε πάντα σε όλες τις κλασικές πραγματείες, αν και ήδη από τον Παλλάδιο και αργότερα στον Μιλίτσια, η έννοια αυτή παίρνει όλο και περισσότερο ένα τοπογραφικό και λειτουργικό περιεχόμενο. Ωστόσο, (φωτογραφία Ροτόντας) στον Παλλάδιο υπάρχει ακόμα ζωντανή η παρουσία του αρχαίου κόσμου με μία σχέση μυστική, που εκδηλώνεται κατά τρόπο σαφή, πέρα από την ειδική κάθε φορά αρχιτεκτονική της έκφραση. Έτσι βασική προϋπόθεση για την κατανόηση μερικών από τα έργα του (όπως η Μαλκοντέντα και η Ροτόντα), είναι αυτή ακριβώς η έννοια της “τοποθεσίας”. Ακόμα και ο Βιολλέ-λε-Ντιούκ (σκίτσο μεξικάνικης κατοικίας δίπλα σε Ιγκλού), στην προσπάθειά του να κατανοήσει την αρχιτεκτονική ως μία σειρά από λογικές ενέργειες θεμελιωμένες σε λίγες ορθολογικές αρχές, παραδέχεται τη δυσκολία της μεταφοράς ενός αρχιτεκτονικού έργου από τον έναν τόπο στον άλλο. Στη γενική έννοια της αρχιτεκτονικής συμμετέχει και ο τόπος ως μοναδικός και συγκεκριμένος χώρος. Μέσα στους στόχους (φωτογραφία έθνικ)της νέας επιστήμης της ανθρωπολογίας του χώρου ,ή ίσως ορθότερα θα έπρεπε να πούμε μιας ανθρωπολογίας του τόπου, δίδεται ιδιαίτερη έμφαση στην αξιολόγηση, προβολή και αξιοποίηση αυτών των τοπικών ιδιομορφιών. Ιδιομορφίες που χαρακτηρίζουν έναν τόπο και οι οποίες εξασφαλίζουν κατά κανόνα την ποιότητά του, αφού έχουν καθιερωθεί μέσα από το χρόνο, την πείρα και την ομαλή εξέλιξη μέσα στις συγκεκριμένες συνθήκες: πολιτισμικές, οικονομικές, κοινωνικές, γεωγραφικές κ.λπ. του τόπου. Συνεπώς, οι τοπικές ιδιομορφίες (φυσικές, αρχιτεκτονικές, κοινωνικές, γλωσσικές, θρησκευτικές κ.λπ.) συνιστούν και συμβάλλουν στην ξεχωριστή και ιδιαίτερη φυσιογνωμία του αφ’ ενός και αφ’ ετέρου τον αντιδιαστέλλουν από την εικόνα των ανεπτυγμένων κοινωνιών (φωτογραφία “αναπτυγμένη”), κύριο χαρακτηριστικό των οποίων παραμένει συνήθως η ομοιομορφία και η τυποποίηση των εκδηλώσεων του βίου. Στη σύγχρονη μεταμοντέρνα κοινωνία παρακολουθούμε την ανάδυση μιας ατομιστικής έννοιας του ιδιαίτερου τόπου και της καθημερινότητας, που αναζητεί την ανθρώπινη ολοκλήρωση μέσα από τον προσωπικό τρόπο ζωής. Σε συνδυασμό με την τεχνολογική πρόοδο και την προαναφερθείσα εξάπλωση των υπολογιστών, γίνεται σήμερα όλο και πιο δύσκολη η επίτευξη μιας συμφωνίας ανάμεσα στην εξέλιξη των παραγωγικών σχέσεων (ανάπτυξη) και την εξέλιξη των κοινωνικών σχέσεων (ευημερία). Η λύση αυτού του προβλήματος αποτελεί μία παράμετρο, που δεν είναι άλλη από την ιδεολογία του υπερκαταναλωτισμού. Αυτήν την ιδεολογία τη βλέπουμε να κυριαρχεί ολοφάνερα (σκίτσο: αμερικάνικο όνειρο) στην περίπτωση των Η.Π.Α. (το αμερικάνικο όνειρο) και ολοένα και περισσότερο στον δυτικό κόσμο, συμπεριλαμβανομένης, σημαντικά πια και της Ελλάδας. Οι οικογενειακοί δεσμοί αλλοιώνονται και κινδυνεύουν να αχρηστευθούν. Επιπλέον, η κληρονομιά της εκβιομηχάνισης και της αστικοποίησης ,μέσα από το μοντερνισμό, έχει φέρει ως αποτέλεσμα την απώλεια της φυσικής κοινότητας που πάντα αποτελούσε μέρος του ιδιαίτερου τόπου. Η γειτονιά και το πεζοδρόμιο (σκίτσο πεζοδρομίου με αυτοκινητόδρομο) δεν αποτελούν πια μεταβατικά πεδία από τους ιδιαίτερους προσωπικούς τόπους προς τον άγνωστο δημόσιο χώρο. Η μετάβαση από το γνώριμο προς το άγνωστο στην καθημερινή ζωή είναι απότομη, πολλές φορές απάνθρωπη. Ο χώρος μας ,σήμερα, μέσα στον οποίο κινούμαστε, εργαζόμαστε, ζούμε, είναι όλο και λιγότερο χώρος μας. Εξαιτίας μιας συνεπούς διαδικασίας εξειδίκευσης των λειτουργιών, δεν είναι πια τόσο εύκολο να κινούμαστε, να αλλάζουμε, να ελισσόμεθα μέσα στο χώρο που μας περιβάλλει. Από τα πεζοδρόμια στις οδούς (φωτογραφία μεγαλούπολης), στα σχολεία, στις υπηρεσίες, στο χώρο της εργασίας ή του διαμερίσματος , σε έναν πολεοδομικό περίγυρο στον οποίο γενικά έχουμε να κάνουμε με ένα χώρο άκαμπτο, προκαθορισμένο, με μία σειρά από δικτυώσεις και αγωγούς μέσα στους οποίους ,ορθά ή λανθασμένα, ζούμε τη ζωή μας. Το αποτέλεσμα της σύγκρισης τέτοιων οικισμών με τους αντίστοιχους προμοντέρνους ,αυτούς πριν τη θεοποίηση της μηχανής, τους λεγόμενους σήμερα ,τόσο εύστοχα, παραδοσιακούς, αναδεικνύει δύο σημεία: το πρώτο είναι η ευχάριστη αυτογνωσία των σημερινών πολεοδόμων, αρχιτεκτόνων και μηχανικών οι οποίοι αναγνωρίζουν την πλήρη απομάκρυνση του έργου τους από την παράδοση, ξεχωρίζοντάς το και ονομαστικά. Υπάρχουν δηλαδή οι παραδοσιακές πόλεις, οι οποίες είναι κτισμένες σύμφωνα με τον ορθό τρόπο: την Παράδοση με την εξελεγχτική έννοια του όρου, που σημαίνει ότι αλλάζει, προσαρμόζεται, προοδεύει και η οποία αντιτίθεται φυσικά στη συντήρηση και τη στασιμότητα, και υπάρχουν και οι σημερινές πόλεις ,οι ,με τόση απάθεια διακηρυγμένες από τους ίδιους τους δημιουργούς ως μη παραδοσιακές? μοντέρνες, μετα-μοντέρνες, αποδομημένες μορφές, τόσο προβληματισμένες κι ανήσυχες που έχασαν το νόημά τους στο δρόμο! Ευρωπαϊκές πόλεις (φωτογραφία Αθήνας με έργα), γεμάτες από ζωή στους δρόμους και στις αυλές τους, αναγκάζονται να υποστούν μια διαδικασία πολιορκίας, κατεδάφισης και ανακατασκευής με σκοπό την διαπερατότητα στους ελέγχους και τη χρήση από τις δημόσιες και ιδιωτικές υπηρεσίες. Εκδιώκεται από το πολεοδομικό τοπίο ένας χώρος ακανόνιστος και διάχυτος, αυτός του κατοικείν εντός και εκτός της πόρτας, ένας χώρος συνέχειας και συνέπειας. Η Αθήνα, το πλησιέστερο παράδειγμα σε όλους μας, αλλά και πολλές άλλες ελληνικές πόλεις, βιώνουν αυτήν τη διεργασία καθημερινά· μόνη αντίσταση φαίνεται να είναι η ίδια η αιτία που τις δημιούργησε τόσο εύμορφα, χαρίζοντάς τους την ανθρώπινη κλίμακα· το ίδιο το ελληνικό τοπίο (φωτογραφία αττικού τοπίου). Δεκαετίες πριν, ο Le Corbusier, γράφει μετά το δεύτερο ταξίδι του στην Ελλάδα: “Το τοπίο έχει διαμορφώσει πρωταγωνιστικό ρόλο στη διαμόρφωση του ελληνικού πνεύματος, έτσι ώστε η άμεση επαφή και η μετάληψη της ελληνικής τέχνης να οφείλεται σε αυτό (φωτογραφία τοπίου). Η σπάνια πλαστική ατμόσφαιρα που δημιουργείται στις πεδιάδες, στα βουνά, στη θάλασσα, στα νησιά, οφείλεται στο ακατάληπτο ελληνικό φως. Τα ελληνικά έργα τέχνης, μεσολαβημένα από την ευτυχή γεωμετρία της φύσης και λουσμένα στο καθαρό φως, δεν εμφανίζονται πλέον ως κάποιο θαύμα του ανθρώπινου πνεύματος, αλλά ως κομμάτι της ζωής που είναι συνδεδεμένο με το σύνολο του κόσμου. Αυτή η επαφή που στηρίζεται στο οπτικό υπόβαθρο της ελληνικής τέχνης, στο μάτι και στη θέα και στο τοπίο που διαμορφώνει το πνεύμα και τη ματιά του καλλιτέχνη, δημιουργεί την αίσθηση κατάβασης στα μυστηριώδη βάθη των ενστίκτων της ψυχής ,τα οποία είναι και αυτά με τη σειρά τους, συνδεδεμένα με το σύνολο του κόσμου.” Το 1935 στο Villa Radieuse (φωτογραφία νησιών) χρησιμοποιεί για πρώτη φορά, ως τεκμήριο επαλήθευσης τα νησιά: “Ανακαλύπτουμε αιώνια σπίτια, σπίτια ζωντανά, σημερινά, που ανατρέχουν στην ιστορία και των οποίων η τομή και η κάτοψη ταυτίζονται απόλυτα με αυτό που είχαμε φανταστεί εδώ και δέκα χρόνια. Σ’ αυτήν την κοιτίδα του ανθρώπινου μέτρου, στην Ελλάδα, σ’ αυτά τα ευτυχισμένα χρώματα της ευπρέπειας, του ¨ευ ζην¨, του ορθολογικού που συνδέεται πάντα με τη χαρά της ζωής, τα μέτρα της ανθρώπινης κλίμακας είναι παρόντα.” Δεν είναι τυχαίο, λοιπόν, το γεγονός ότι εδώ, σε αυτόν τον Τόπο, που έχουμε το προνόμιο να έχουμε γεννηθεί και μεγαλώσει (φωτογραφία αρχαία), εδώ δημιουργήθηκε ο απόλυτος, αρχαίος Ελληνικός πολιτισμός, το μυστήριο και η μαγεία του Βυζαντίου (φωτογραφία βυζαντινή), ανακαλύφθηκε η Δημοκρατία, το Άτομο, το ιδανικό της Ελευθερίας! Τι άλλο θα μπορούσε να έχει κάποιος που καθαρίζει το νου του (φωτογραφία Αιγαίου), αγναντεύοντας το Αιγαίο, παρά ένα νου έτοιμο να κατακτήσει το απόλυτο, το τέλειο, το τέλος· Ποιά άλλη συνέπεια μπορεί να έχει πάνω στην ανθρώπινη ψυχή, όταν μεγαλώνει κάτω από αυτό το άπλετο ηλιακό φως, από το να είναι και αυτή φωτισμένη! Στην Ελλάδα έμαθε ίδιος ο Le Corbusier “να εναρμονίζει τα κτίσματα με το περιβάλλον τους, την ανθρώπινη κλίμακα και την αξία της κυριαρχίας του φωτός”, μας λέει ο Κόλιν Ρόου, το 1947. Στην Ελλάδα, της οποίας το τοπίο σήμερα, απέχει σε αρκετά σημεία πια, καθώς ο εκσυγχρονισμός και η πρόοδος έφτασαν κι εδώ. Όμως οι γενεσιουργές αιτίες του εξακολουθούν να υφίστανται. Ο ρόλος της Ανθρωπολογίας του Χώρου είναι, σε συνεργασία με την Αρχιτεκτονική, την Πολεοδομία και τις άλλες χωρικές επιστήμες, να εξισορροπήσει τις νέες εκσυγχρονιστικές δυνάμεις κατασκευής χώρου, με όποιες προϋπάρχουσες εκφράσεις ιδιαιτεροτήτων οποιασδήποτε κλίμακας, μέσα στο χώρο και στο χρόνο, βοηθώντας παρόμοιες νέες αναζητήσεις. Είναι ανάγκη πια να κατανοήσουμε την αμεσότητα, την προσβασιμότητα, ενός κόσμου πραγματικού, χειροπιαστού, στου οποίου το περιεχόμενο καθημερινά κινούμαστε, σκεφτόμαστε, ζούμε· έναν κόσμο τόσο ξεκάθαρο και τόσο κοντινό μας· να τον κατανοήσουμε πια, όχι ως μία διαδρομή δίχως στάση, μία τρεχάλα χωρίς τελειωμό, ως το μόνο περιεχόμενο μιας περισυλλογής απεγνωσμένης, ούτε ως την ψευδαίσθηση μίας κατάκτησης, αλλά ως την επανακάλυψη μίας πορείας, μίας κατεύθυνσης, μιας γραφής τρισδιάστατης που αναφέρεται σε γη και ουρανό, μίας “γεωγραφίας” της οποίας ξεχάσαμε να είμαστε οι συγγραφεί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10:00Z</dcterms:created>
  <dc:creator>u</dc:creator>
  <dc:description/>
  <dc:language>en-US</dc:language>
  <cp:lastModifiedBy>kostas</cp:lastModifiedBy>
  <dcterms:modified xsi:type="dcterms:W3CDTF">2002-06-24T20:10:00Z</dcterms:modified>
  <cp:revision>2</cp:revision>
  <dc:subject/>
  <dc:title>Η Aνθρωπολογία του Xώρου (1</dc:title>
</cp:coreProperties>
</file>